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07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Эстафеты.Игра в мини –баскет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яем  общеразвивающи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819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Заходим по ссылкам, смотрим виде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130/start/224117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130/main/224121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Заходим по ссылкам и выполняем тренировочны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130/train/224130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130/train/224128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130/train/224127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на 09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Введение правой (левой )рукой в дви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яем 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" descr="https://ds04.infourok.ru/uploads/ex/0c8d/0016a1cc-863ef29c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848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аходим по ссылкам, смотрим виде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169/start/191936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169/main/191939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1064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на 11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Броски в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280" cy="3730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3557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860" cy="3853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2455" cy="3818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помнить правил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5130/start/224117/" TargetMode="External"/><Relationship Id="rId4" Type="http://schemas.openxmlformats.org/officeDocument/2006/relationships/hyperlink" Target="https://resh.edu.ru/subject/lesson/5130/main/224121/" TargetMode="External"/><Relationship Id="rId5" Type="http://schemas.openxmlformats.org/officeDocument/2006/relationships/hyperlink" Target="https://resh.edu.ru/subject/lesson/5130/train/224130/" TargetMode="External"/><Relationship Id="rId6" Type="http://schemas.openxmlformats.org/officeDocument/2006/relationships/hyperlink" Target="https://resh.edu.ru/subject/lesson/5130/train/224128/" TargetMode="External"/><Relationship Id="rId7" Type="http://schemas.openxmlformats.org/officeDocument/2006/relationships/hyperlink" Target="https://resh.edu.ru/subject/lesson/5130/train/224127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resh.edu.ru/subject/lesson/6169/start/191936/" TargetMode="External"/><Relationship Id="rId10" Type="http://schemas.openxmlformats.org/officeDocument/2006/relationships/hyperlink" Target="https://resh.edu.ru/subject/lesson/6169/main/191939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6:00Z</dcterms:created>
  <dc:creator>Раиль</dc:creator>
  <dc:description/>
  <cp:keywords/>
  <dc:language>en-US</dc:language>
  <cp:lastModifiedBy>Раиль</cp:lastModifiedBy>
  <dcterms:modified xsi:type="dcterms:W3CDTF">2020-04-01T17:16:00Z</dcterms:modified>
  <cp:revision>4</cp:revision>
  <dc:subject/>
  <dc:title/>
</cp:coreProperties>
</file>